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Шугозерское сельское поселение Тихвин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1.2020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851"/>
        <w:gridCol w:w="1071"/>
        <w:gridCol w:w="993"/>
        <w:gridCol w:w="993"/>
        <w:gridCol w:w="969"/>
        <w:gridCol w:w="1015"/>
        <w:gridCol w:w="833"/>
        <w:gridCol w:w="960"/>
        <w:gridCol w:w="879"/>
        <w:gridCol w:w="947"/>
        <w:gridCol w:w="1059"/>
        <w:gridCol w:w="787"/>
        <w:gridCol w:w="914"/>
        <w:gridCol w:w="912"/>
        <w:gridCol w:w="694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1.2020 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1.2020года (нарастающим итогом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1.2020 года (нарастающим итогом) (рублей)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74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265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87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28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265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74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824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7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8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740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824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7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8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жарного резервуара для воды в д. Ульяница ул. Звездная, напротив д. № 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7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0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7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03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7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964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4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6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2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00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8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50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1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00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359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50,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1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701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084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35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1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5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 муниципального образования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гозерское сельское поселение Тихвинского </w:t>
              <w:br/>
              <w:t>муниципального района Ленинградской области: ___________________(. Соколова Н.С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   муниципального образования     _________________ (Цветкова Г.А.)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угозерское сельское поселение Тихвинского </w:t>
              <w:br/>
              <w:t>муниципального района Ленинградской области                                    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Котова С.Н. 88136744197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01.2020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Шугозерское сельское поселение Тихвинского муниципального района Ленинградской области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проектов договоров на приобретение и установку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 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аключение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ы договора № 2,3,4,5,6,7,8 от 09.09.2019г. на приобретение и установку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 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светильников уличного освещения с ДРЛ на светодио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-4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  <w:lang w:eastAsia="en-US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светильников уличного освещения с ДРЛ на светодиод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ы работы по приобретению и установке светильников уличного освещения с ДРЛ на светодиодные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ов в порядке, установленными в догово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ы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кт № 6/2 от 13.12.2019г., №7/3 от 13.12.2019г.,№4/4 от 27.11.2019г., №8/5 от 12.12.19, №2/6 от 30.10.2019г., №5/7 от 27.11.2019г., №9/8 от 16.12.2019г.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Устройство пожарного резервуара для воды в д. Ульяница ул. Звездная, напротив д. № 12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лючение муниципального контракта на выполнение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 конкурс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 по </w:t>
            </w:r>
            <w:r>
              <w:rPr>
                <w:color w:val="000000"/>
              </w:rPr>
              <w:t>устройству пожарного резервуара для воды в д. Ульяница ул. Звездная, напротив д. №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Устройство пожарного резервуара для воды в д. Ульяница ул. Звездная, напротив д. №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 муниципальный контракт № 0145300009619000362 по устройству пожарного резервуара для воды в д. Ульяница, ул. Звездная, напротив д. № 12. от 06.08.2019 года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ов в порядке, установленными в муниципальных контрак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№ 1908819 -002 от 19 августа 2019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Проведение конкурсных процедур и заключение муниципальных контрактов п</w:t>
            </w:r>
            <w:r>
              <w:rPr>
                <w:color w:val="000000"/>
              </w:rPr>
              <w:t>риобретение оборудования и установке детских игровых и спортивных комплек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Заключение муниципальных контрактов на приобретение</w:t>
            </w:r>
            <w:r>
              <w:rPr>
                <w:color w:val="000000"/>
              </w:rPr>
              <w:t xml:space="preserve"> оборудования и установку детских игровых и спортивных комплексов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ключены договора №10-72 от 2 июля 2019 г. на риобретение оборудования и установка детского игрового и спортивного комплекса в д. Селище ул. Березовая д.№11-24, № 005521/21/19 от 20 августа 2019г.на приобретения оборудования и установки детского игрового и спортивного комплекса в д. Олешково, № 005522/21/19 от 20 августа 2019г. на </w:t>
            </w:r>
            <w:r>
              <w:rPr>
                <w:color w:val="000000"/>
                <w:shd w:fill="FFFFFF" w:val="clear"/>
              </w:rPr>
              <w:t xml:space="preserve">поставку и установку уличных тренажеров </w:t>
            </w:r>
            <w:r>
              <w:rPr/>
              <w:t xml:space="preserve">в д. Кильмуя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о и установлено оборудование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ов в порядке, установленными в муниципальных контрак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 об установке оборудования в д. Селище к договору №10-72 от 4 июля 2019г., акт приема-передачи оборудования к Договору приобретения оборудования и установки детского игрового и спортивного комплекса № 005520/21/19 от 07.10.2019, №005521/21/19 от 20.08.2019, 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т приема-передачи оборудования от 13.11.2019г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и проверка проектно-сметной документации на </w:t>
            </w: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а проверка проектно-сметной документации на </w:t>
            </w: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работ по ремонту</w:t>
            </w:r>
            <w:r>
              <w:rPr>
                <w:color w:val="000000"/>
              </w:rPr>
              <w:t xml:space="preserve"> общественного колодца в д. Никульское ул. Социальная, напротив дома №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Восстановление общественного колодца в д. Никульское ул. Социальная, напротив дома №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исан договор договор №10-309 от 01.08.2019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в муниципальном контрак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о приемке выполненных работ №23 от 19.08.2019г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законченных работ по ремон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муниципальными контактами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на 01.01.2020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Соглашения и муниципальной программы проводила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05:00Z</dcterms:created>
  <dc:creator>user</dc:creator>
  <dc:description/>
  <cp:keywords/>
  <dc:language>en-US</dc:language>
  <cp:lastModifiedBy>sd</cp:lastModifiedBy>
  <cp:lastPrinted>2019-09-30T15:55:00Z</cp:lastPrinted>
  <dcterms:modified xsi:type="dcterms:W3CDTF">2020-01-17T14:05:00Z</dcterms:modified>
  <cp:revision>2</cp:revision>
  <dc:subject/>
  <dc:title>КОМИТЕТ ПО МЕСТНОМУ САМОУПРАВЛЕНИЮ,</dc:title>
</cp:coreProperties>
</file>